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865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1208-50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11 авгус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«СФО Стандарт» (в судебное заседание не явился, просил о рассмотрении дела в его отсутствие, на иске настаивает); ответчика Белоусова В.В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СФО Стандарт» к Белоусову Виталию Витальевичу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«СФО Стандарт» к Белоусову Виталию Витальевичу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Белоусова Виталия Витальевича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«СФО Стандарт» (ИНН 7203528656) </w:t>
      </w:r>
      <w:r>
        <w:rPr>
          <w:sz w:val="24"/>
        </w:rPr>
        <w:t>задолженность по договору займа № 23511225-1 от 24.12.2022 г. за период с 25.12.2022 по 29.03.2024 в размере 10470 рублей 27 копеек, расходы по уплате государственной пошлины в размере 4000 рублей 00 копеек, почтовые расходы в размере 86 рублей 40 копеек, а всего взыскать 14556 рублей 67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Н.В. Щетников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